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纳税人无偿赠送煤矸石征收增值税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12-0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现将纳税人无偿赠送煤矸石征收增值税问题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纳税人将煤矸石无偿提供给他人，应根据《中华人民共和国增值税暂行条例实施细则》第四条的规定征收增值税，销售额应根据《中华人民共和国增值税暂行条例实施细则》第十六条的规定确定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此前已发生并处理的事项，不再做调整；未处理的，按本公告规定执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Administrator</dc:creator>
  <dc:description/>
  <dc:language>en-US</dc:language>
  <cp:lastModifiedBy>Administrator</cp:lastModifiedBy>
  <dcterms:modified xsi:type="dcterms:W3CDTF">2015-04-15T02:17:41Z</dcterms:modified>
  <cp:revision>2</cp:revision>
  <dc:subject/>
  <dc:title>关于纳税人无偿赠送煤矸石征收增值税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